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2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1842135" cy="819150"/>
                <wp:effectExtent l="6985" t="6350" r="6350" b="698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0pt;margin-top:14.1pt;width:145pt;height:64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left="5103" w:hanging="283"/>
        <w:jc w:val="right"/>
        <w:rPr/>
      </w:pPr>
      <w:r>
        <w:rPr>
          <w:rFonts w:cs="Arial" w:ascii="Arial" w:hAnsi="Arial"/>
          <w:sz w:val="22"/>
        </w:rPr>
        <w:t xml:space="preserve">Al Presidente dell’Ordine dei Chimici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i Fisici della Provincia di Bari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duti di Tutte le Guerre 10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70126 Bar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all’Albo dei Chimici e dei Fisici dell’Ordine dei Chimici e dei Fisici della Provincia di Bari per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A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), sotto la propria responsabilità, il\la sottoscritto\a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 _____________________________ il 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 </w:t>
      </w:r>
      <w:r>
        <w:rPr>
          <w:rFonts w:cs="Arial" w:ascii="Arial" w:hAnsi="Arial"/>
          <w:i/>
          <w:sz w:val="18"/>
        </w:rPr>
        <w:t xml:space="preserve">(indirizzo) </w:t>
      </w:r>
      <w:r>
        <w:rPr>
          <w:rFonts w:cs="Arial" w:ascii="Arial" w:hAnsi="Arial"/>
          <w:sz w:val="22"/>
        </w:rPr>
        <w:t>CAP ___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 </w:t>
      </w:r>
      <w:r>
        <w:rPr>
          <w:rFonts w:cs="Arial" w:ascii="Arial" w:hAnsi="Arial"/>
          <w:i/>
          <w:sz w:val="18"/>
        </w:rPr>
        <w:t xml:space="preserve">(indirizzo) </w:t>
      </w:r>
      <w:r>
        <w:rPr>
          <w:rFonts w:cs="Arial" w:ascii="Arial" w:hAnsi="Arial"/>
          <w:sz w:val="22"/>
        </w:rPr>
        <w:t xml:space="preserve">CAP </w:t>
      </w:r>
      <w:r>
        <w:rPr>
          <w:rFonts w:cs="Arial" w:ascii="Arial" w:hAnsi="Arial"/>
          <w:i/>
          <w:sz w:val="18"/>
        </w:rPr>
        <w:t>______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o</w:t>
        <w:tab/>
        <w:t>_____________________/ cellulare 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l seguente codice fiscale: 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 conseguito la laurea _____________________________________ (magistrale o triennale) in __________________________________________ presso l’Università degli Studi di _________________________________________ in data ________________ con la votazione di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 superato l’Esame di Stato per l’esercizio della professione d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imico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o Iunior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sico</w:t>
        <w:tab/>
        <w:t xml:space="preserve">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o Iunior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resso l’Università degli Studi di ______________________________________ nella 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rima o second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22"/>
        </w:rPr>
        <w:t>sessione dell’anno ____________, con la votazione di 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scritto ad Ordine dei Chimici e dei Fisici del territorio nazion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i essere iscritto ad altro Ordine professionale _________________________ 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 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due foto tessere uguali tra di lor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attestazione versamento tassa concessione governat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attestazione versamento quota di iscrizione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versamento quota di iscrizione Federazione Nazionale degli Ordini dei Chimici e dei Fis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versamento contributo rilascio tesserin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ocumentazione inerente specializzazione consegu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nformativa privacy Ordine territoriale e modulo consenso dati personali per newsletter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nformativa privacy e modulo consenso Federazione Nazionale (mod. 004 e mod. 005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o conoscitiv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per richiedere la PEC (Posta Elettronica Certificata) obbligatoria per l'iscrizione all'Albo (D.L. n. 185 del 28/11/2008). Coloro che ne fossero già in possesso devono indicarla nella domanda di iscrizione.</w:t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tbl>
      <w:tblPr>
        <w:tblW w:w="86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eastAsia="it-IT"/>
              </w:rPr>
            </w:pPr>
            <w:bookmarkStart w:id="0" w:name="_Hlk66869494"/>
            <w:bookmarkEnd w:id="0"/>
            <w:r>
              <w:rPr>
                <w:rFonts w:cs="Arial" w:ascii="Arial" w:hAnsi="Arial"/>
                <w:b/>
                <w:sz w:val="20"/>
                <w:lang w:eastAsia="it-IT"/>
              </w:rPr>
              <w:t xml:space="preserve">Modalità di pagamento 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TASSA CONCESSIONE GOVERNATIVA: versamento di € 168,00 sul c/c postale 8003 Concessioni  Governative Roma – Codice tariffa 8617 iscrizione agli Albi Professional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 xml:space="preserve">QUOTA ISCRIZIONE ORDINE TERRITORIALE: versamento di € 110,00 tramite avviso PagoPA da generare cliccando sul simbolo PagoPa presente sulla home page del sito dell’Ordin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www.ordinechimicibari.it/</w:t>
              </w:r>
            </w:hyperlink>
            <w:r>
              <w:rPr>
                <w:rFonts w:cs="Arial" w:ascii="Arial" w:hAnsi="Arial"/>
                <w:sz w:val="20"/>
                <w:lang w:eastAsia="it-IT"/>
              </w:rPr>
              <w:t xml:space="preserve"> (nel campo codice tributo scegliere quota d’iscrizione e indicare nella causale cod. fiscale ed anno di riferimento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QUOTA ISCRIZIONE FEDERAZIONE NAZIONALE DEGLI ORDINI DEI CHIMICI E DEI FISICI: versamento o bonifico (anche telematico) di € 100,00 (professionisti singoli) sul c/c bancario presso la Banca Popolare di Sondrio, Agenzia 26 – IBAN: IT24 H056 9603 2260 0000 3300 X40 – BIC (Swift): POSOIT22 oppure sul c/c bancario presso la Banca Nazionale del Lavoro, Agenzia Bissolati – IBAN: IT30 N010 0503 2000 0000 0048 431 – BIC (Swift): BNLIITRR intestati alla Federazione Nazionale degli Ordini dei Chimici e dei Fisici (indicare nella causale cod. fiscale, Ordine di appartenenza ed anno di riferimento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CONTRIBUTO PER RILASCIO TESSERINO: Versamento di € 10,00 tramite avviso PagoPA da generare da generare cliccando sul simbolo PagoPa presente sulla home page del sito dell’Ordin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www.ordinechimicibari.it/</w:t>
              </w:r>
            </w:hyperlink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lang w:eastAsia="it-IT"/>
              </w:rPr>
              <w:t>(nel campo codice tributo scegliere contributo rilascio tesserino (indicare lo stesso nella causale).</w:t>
            </w:r>
          </w:p>
        </w:tc>
      </w:tr>
    </w:tbl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  <w:bookmarkStart w:id="1" w:name="_Hlk525119099"/>
      <w:bookmarkStart w:id="2" w:name="_Hlk525119099"/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/>
      </w:pPr>
      <w:bookmarkStart w:id="3" w:name="_Hlk525119099"/>
      <w:r>
        <w:rPr>
          <w:rFonts w:cs="Arial" w:ascii="Arial" w:hAnsi="Arial"/>
          <w:b/>
          <w:sz w:val="20"/>
          <w:lang w:eastAsia="it-IT"/>
        </w:rPr>
        <w:t>(Tutta la documentazione deve essere spedita o consegnata a mano alla Segreteria dell'Ordine)</w:t>
      </w:r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567" w:top="1548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___     Firma sottoscrittore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  <w:t xml:space="preserve">Mod. 001 - DOMANDA DI ISCRIZIONE ALL’ALBO DEI CHIMICI E DEI FISICI </w:t>
    </w:r>
  </w:p>
  <w:p>
    <w:pPr>
      <w:pStyle w:val="Normal"/>
      <w:spacing w:lineRule="auto" w:line="360"/>
      <w:jc w:val="center"/>
      <w:rPr/>
    </w:pPr>
    <w:r>
      <w:rPr>
        <w:b/>
        <w:color w:val="FF0000"/>
        <w:sz w:val="18"/>
        <w:szCs w:val="22"/>
      </w:rPr>
      <w:t>CON ESAME DI STATO– cittadini Ital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Garamond" w:hAnsi="Garamond" w:eastAsia="Calibri" w:cs="Arial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chimicibari.it/" TargetMode="External"/><Relationship Id="rId3" Type="http://schemas.openxmlformats.org/officeDocument/2006/relationships/hyperlink" Target="https://www.ordinechimicib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7:00Z</dcterms:created>
  <dc:creator>Nausicaa</dc:creator>
  <dc:description/>
  <cp:keywords/>
  <dc:language>en-US</dc:language>
  <cp:lastModifiedBy>antonio capogna</cp:lastModifiedBy>
  <cp:lastPrinted>2018-07-19T10:18:00Z</cp:lastPrinted>
  <dcterms:modified xsi:type="dcterms:W3CDTF">2025-02-18T18:52:00Z</dcterms:modified>
  <cp:revision>4</cp:revision>
  <dc:subject/>
  <dc:title/>
</cp:coreProperties>
</file>